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ь материалов И. Ф. Анненского в ИРЛИ РА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80"/>
        <w:gridCol w:w="2817"/>
        <w:gridCol w:w="1699"/>
        <w:gridCol w:w="176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 да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писи И. Ф. Аннен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411. Ед. хр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. Оригинальные и пере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ы, авторизованные копии и спис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, б. 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4. Ед. хр. 2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. И. Микулич».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 10 апр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23. Оп. 1. Ед. хр. 10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тоска».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 12 ноябр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 1. Ед. хр. 8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закате».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74. Ед. хр. 33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рывистые строки».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ая коп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289. Оп. 7. Ед. хр. 7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ли». Перевод с провансальского поэмы Мистраля «Мирейя». Фраг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ая коп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 1. Ед. хр. 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этого Аполлон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509. Ед. хр. 1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естры». Ст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пи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411. Ед. хр. 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Анненской, жене &lt;?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., июль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62. Оп. 3. Ед. хр. 5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тельная телеграмма П. И. Вейнбергу в честь пятидесятилетия его литературной деятель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, декабря 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45. Оп. 3. Ед. хр. 8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(3) А. Н. Веселовско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−19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134. Оп. 3. Ед. хр. 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(2) А. Ф. Ко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; 19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661. Ед. хр. 8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(3) М. К. Лем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 января 19 – апреля 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166. Оп. 3. Ед. хр. 8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(2) Л. Н. Майко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−18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340. Оп. 2. Ед. хр. 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(2) И. П. Минае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275. Оп. 2. Ед. хр. 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. П. Семеннико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, апреля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655. Ед. хр. 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(3) С. Н. Сыромятнико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 февраля 3−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474. Оп. 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. А. Сюннербергу (Эрберг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 сентября 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341. Оп. 1. Ед. хр. 6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(3) и телеграмма И. А. Шляпки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−19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14:00Z</dcterms:created>
  <dc:creator>Windows User</dc:creator>
  <dc:description/>
  <cp:keywords/>
  <dc:language>en-US</dc:language>
  <cp:lastModifiedBy>Windows User</cp:lastModifiedBy>
  <dcterms:modified xsi:type="dcterms:W3CDTF">2015-12-12T18:14:00Z</dcterms:modified>
  <cp:revision>1</cp:revision>
  <dc:subject/>
  <dc:title>Опись материалов И</dc:title>
</cp:coreProperties>
</file>